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4.7. Типовые транзисторные каскады преобразования сигнало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1.4.7.1. Способы подачи напряжения смещения на транзисто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с использованием в качестве активного элемента полевого транзистора приведена на рис. 24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4790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24. Схе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нзисторного каскада на полевом транзист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а содержит источник питания, собственно транзистор, резистор в цепи сто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, который служит нагрузкой транзистора, и ряд других элементов.  Поясним их назна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сторы в цепях исто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и затв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обеспечивают подачу нужного напряжения смещения на затвор. Напряжение источника питания делится между сопротивлением сто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сопротивлением канала постоянному ток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и резистор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. Падение напряжения на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и является напряжением сме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но передается на затвор через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. На рисунке рис.22б цепь затвор - исток показана отдельно. В этой  цепи ток равен нулю, т.к. она содерж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,  включенный в обратном направлении (что не исключает прохождение тока I</w:t>
      </w:r>
      <w:r>
        <w:rPr>
          <w:sz w:val="28"/>
          <w:szCs w:val="28"/>
          <w:vertAlign w:val="subscript"/>
        </w:rPr>
        <w:t xml:space="preserve">Ко </w:t>
      </w:r>
      <w:r>
        <w:rPr>
          <w:sz w:val="28"/>
          <w:szCs w:val="28"/>
        </w:rPr>
        <w:t xml:space="preserve">по резистор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).   Поэтому падения напряжения на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не происходит и потенциал затвора оказывается равным потенциалу нижнего вывода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. Другими словами, падение напряжения на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оказывается приложенным к переходу затвор – ис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будет показано ниже,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выполняет и другую важную функцию - обеспечивает термостабилизацию режима работы транзис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6600" cy="255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6220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25. Схе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зисторного каскада на биполярном транзисто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ипового каскада на основе биполярного транзистора приведена на рис. 25. Она отличается от схемы с полевым транзистором способом подачи на базу транзистора напряжения смещ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. Из сопоставления ВАХ полевого и биполярного транзисторов следует, что полярность этого напряжения для биполярного транзистора противоположна той,  которая подается на полевой транзистор. Поэтому для его получения используется делитель напряжения из двух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дключенный к источнику питания параллельно транзистору. Значения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лжны быть большими, чтобы они не шунтировали цепь транзистора, т.е. чтобы ток от источника питания протекал в основном через транзистор, а не через дел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тим внимание на то, что цепь эмиттера содержит резистор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, наподобие схемы с полевым транзистором. Казалось бы, он не нужен, так как напряжение смещения формируется иначе. Задачей этого резистора в данном случае состоит в обеспечении термостабилизации режима работы транзис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пряжение в средней точке делител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и падение напряжения на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оказываются включены встречно (см. знаки на рис. 25), то напряжение смещения, т.е. напряжение, приложенное к переходу эмиттер – база, в схеме с делителем  равно разности межд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7. 2.Термостабилизация режима работы электронных прибор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известно, особенностью полупроводников является сильная зависимость концентрации носителей заряда, и, следовательно,  сопротивления транзистора постоянному току. Поэтому при понижении температуры окружающей среды снижается сила тока в цепях, содержащих транзисторы. В результате РЭ устройство оказывается неспособно выполнять требуемые преобразования сигналов, так как при этом существенно снижаются значения всех токов, протекающих  через электронный прибор. В некоторых современных смартфонах даже предусмотрены устройства подогрева для работы при экстремально низких температу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 влияние температуры на силу тока через транзистор может быть заметно сниж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оложим, что температура окружающей среды уменьшилась. Это привело к тому, что используемая ВАХ сместилась вниз (см. рис.26), уменьшился ток покоя и соответственно напряжение сме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евого транзистора это означает, что рабочая точка сместилась по «новой» ВАХ вверх. Следовательно, ток через транзистор вырос  (точнее, уменьшился не так сильно, как это могло бы произойти в отсутствии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2265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ис.26. Термостабилизация в схеме с полевым транзис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пях с биполярным транзистором уменьшение падения напряжения на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, напротив, приводит к увеличению напряжения смещения (рис.25). (Напомним, что напряжение смещения в этом случае равн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напряжение в средней точке делителя). Поэтому рабочая точка также сместится по «новой» ВАХ вверх и ток через транзистор восстановится (или почти восстановится)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3733165" cy="177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Рис. 27. Термостабилизация в схеме с биполярным транзистор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, если изменение тока через транзистор под влиянием температуры окружающей среды является нежелательным, то при подаче  на вход  транзистора  электрического  сигнала  оно  является  необходимым.   А резисто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одавля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  этого   не   происходило,   параллельно   резисторам   включают конденсаторы  С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 или  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  соответственно.  Тем самым создаётся  обходной  путь для переменной составляющей тока через транзистор. При этом должно выполняться условие:  сопротивление конденсатора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равное 1/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С (где 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ижнее  значение  частоты  сигнала) должно  быть  меньше  сопротивления  соответствующего резистора.  Заметим, что при более высокой частоте сигнала это условие  выполняется автоматически. Тогда постоянная составляющая сигнала будет проходить только через резистор, а переменная - по цепи конденсатора, т.е. наличие конденсатора не препятствует термостабилизации,  но исключает влияние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на переменную составляющую тока через транзистор. </w:t>
      </w:r>
    </w:p>
    <w:p>
      <w:pPr>
        <w:pStyle w:val="Normal"/>
        <w:ind w:firstLine="540"/>
        <w:jc w:val="both"/>
        <w:rPr>
          <w:sz w:val="28"/>
          <w:szCs w:val="28"/>
          <w:ins w:id="4" w:author="Витольд" w:date="2018-02-05T18:54:00Z"/>
        </w:rPr>
      </w:pPr>
      <w:r>
        <w:rPr>
          <w:sz w:val="28"/>
          <w:szCs w:val="28"/>
        </w:rPr>
        <w:t xml:space="preserve">С другой стороны, как  будет  показано  ниже, влияние термостабилизи- рующих резисторов </w:t>
      </w:r>
      <w:ins w:id="0" w:author="Витольд" w:date="2018-02-05T18:55:00Z">
        <w:r>
          <w:rPr>
            <w:sz w:val="28"/>
            <w:szCs w:val="28"/>
          </w:rPr>
          <w:t xml:space="preserve"> на  изменения  тока  через  транзистор  </w:t>
        </w:r>
      </w:ins>
      <w:r>
        <w:rPr>
          <w:sz w:val="28"/>
          <w:szCs w:val="28"/>
        </w:rPr>
        <w:t>может оказаться  целесообразным.</w:t>
      </w:r>
      <w:ins w:id="1" w:author="Витольд" w:date="2018-02-05T18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Поэтому </w:t>
      </w:r>
      <w:ins w:id="2" w:author="Витольд" w:date="2018-02-05T18:5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подключение </w:t>
      </w:r>
      <w:ins w:id="3" w:author="Витольд" w:date="2018-02-05T18:5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конденсатора, шунтирующего эти резисторы, показано на рис.24 и 25 штриховой линией.</w:t>
        <w:tab/>
      </w:r>
    </w:p>
    <w:p>
      <w:pPr>
        <w:pStyle w:val="Normal"/>
        <w:ind w:firstLine="540"/>
        <w:jc w:val="both"/>
        <w:rPr>
          <w:sz w:val="28"/>
          <w:szCs w:val="28"/>
          <w:ins w:id="6" w:author="Витольд" w:date="2018-02-05T18:54:00Z"/>
        </w:rPr>
      </w:pPr>
      <w:ins w:id="5" w:author="Витольд" w:date="2018-02-05T18:54:00Z">
        <w:r>
          <w:rPr>
            <w:sz w:val="28"/>
            <w:szCs w:val="28"/>
          </w:rPr>
        </w:r>
      </w:ins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хема замещения типового каскада на полевом транзисторе приведена на рис.28. Штриховой линией на ней обведены элементы относящиеся собственно к транзистору. К ним добавлена проводимость резистора в цепи стока g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1/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 Источник питания Е на принципиальной схеме включен последовательно с этим резистором. Но поскольку схема замещения составлена для переменного тока и внутреннее сопротивление источника обычно много меньше, чем 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то его на схемах замещения обычно не показыва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хема замещения типового каскада на биполярном транзисторе отличается только тем, что на ней g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заменяют на проводимость резистора в цепи коллектора g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/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схемы замещения видно, что эти резисторы, 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, являются </w:t>
      </w:r>
      <w:r>
        <w:rPr>
          <w:i/>
          <w:sz w:val="28"/>
          <w:szCs w:val="28"/>
        </w:rPr>
        <w:t>нагрузкой</w:t>
      </w:r>
      <w:r>
        <w:rPr>
          <w:sz w:val="28"/>
          <w:szCs w:val="28"/>
        </w:rPr>
        <w:t xml:space="preserve"> транзисторов.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238760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28. </w:t>
      </w:r>
      <w:r>
        <w:rPr>
          <w:sz w:val="28"/>
          <w:szCs w:val="28"/>
        </w:rPr>
        <w:t>Схема замещения типового каскада на полевом транзи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нные базовые каскады являются основой большинства радиоэлектронных устройств, предназначенных для обработки как непрерывных (аналоговых) сигналов, так и для импульсных (в частности цифровых) сигналов. 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0:00Z</dcterms:created>
  <dc:creator>Витольд</dc:creator>
  <dc:description/>
  <cp:keywords/>
  <dc:language>en-US</dc:language>
  <cp:lastModifiedBy>Витольд</cp:lastModifiedBy>
  <dcterms:modified xsi:type="dcterms:W3CDTF">2018-07-10T17:58:00Z</dcterms:modified>
  <cp:revision>7</cp:revision>
  <dc:subject/>
  <dc:title/>
</cp:coreProperties>
</file>